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ds To Believ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oreographers</w:t>
        <w:tab/>
        <w:t xml:space="preserve">: </w:t>
        <w:tab/>
        <w:t xml:space="preserve">: Roy Verdonk, Wil Bos </w:t>
      </w:r>
      <w:r>
        <w:rPr>
          <w:sz w:val="18"/>
          <w:szCs w:val="18"/>
          <w:lang w:val="en-GB"/>
        </w:rPr>
        <w:t>and José Miquel Belloque Vane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vel</w:t>
        <w:tab/>
        <w:tab/>
        <w:tab/>
        <w:t>: Easy Intermediate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nce</w:t>
        <w:tab/>
        <w:tab/>
        <w:tab/>
        <w:t>: 64 counts, 2 wall Linedance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sic</w:t>
        <w:tab/>
        <w:tab/>
        <w:tab/>
        <w:t>: Keen V - Les Mots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ro</w:t>
        <w:tab/>
        <w:tab/>
        <w:tab/>
        <w:t>: 32 counts (when vocals start)</w:t>
        <w:br/>
      </w:r>
    </w:p>
    <w:p>
      <w:pPr>
        <w:pStyle w:val="Tekstzonderopmaak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ag and restart: in wall 5 (12.00 o'clock), there will be a tag of 4 counts, after 32 counts (jazz box) </w:t>
        <w:br/>
        <w:t>Then you will restart the dance again.</w:t>
      </w:r>
    </w:p>
    <w:p>
      <w:pPr>
        <w:pStyle w:val="Tekstzonderopmaak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val="en-US"/>
        </w:rPr>
        <w:t>Side/together, Side Shuffle R, cross L, step back R, side shuffle L with 1/4 turn L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-2  </w:t>
        <w:tab/>
        <w:t>Rf step to right, Lf step togethe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 xml:space="preserve">Rf step to right, Lf step together, Rf step to right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5-6</w:t>
        <w:tab/>
        <w:t>Lf cross in front of Rf, Rf step back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Lf step to left, Rf step together, make 1/4 turn left whilst stepping Lf forward (9 o'clock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 1/2 turn L, step 1/4 turn L, cross, hold, ball cross(2X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 xml:space="preserve">Rf step forward, make 1/2 turn left whilst stepping Lf forward (3 o'clock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-4</w:t>
        <w:tab/>
        <w:t xml:space="preserve">Rf step forward, make 1/4 turn left whilst stepping Lf to left (12 o'clock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 xml:space="preserve">Rf cross in front of Lf, hold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7</w:t>
        <w:tab/>
        <w:t>Lf make small step to left, Rf cross in front of L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8</w:t>
        <w:tab/>
        <w:t>Lf make small step to left, Rf cross in front of L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val="en-US"/>
        </w:rPr>
        <w:t>Rock L to left/recover, weave R, Side/together, side shuffle R with 1/4 turn 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>Lf rock to left, recover onto R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Lf cross behind Rf, Rf step to right, Lf cross in front of R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-6  </w:t>
        <w:tab/>
        <w:t>Rf step to right, Lf step togethe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Rf step to right, Lf step together, make 1/4 turn right whilst stepping Rf forward(3 o'clock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ut/out, 1/4 turn L, step L, step forward R, jazzbox L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 xml:space="preserve">Lf step out to left, Rf step out to right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3-4</w:t>
        <w:tab/>
        <w:t xml:space="preserve">Make 1/4 turn left whilst stepping Lf to left, Rf step forward (12 o'clock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>Lf cross in front of Rf, Rf step back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7-8 </w:t>
        <w:tab/>
        <w:t xml:space="preserve">Lf step to left, Rf step forward *** </w:t>
      </w:r>
      <w:r>
        <w:rPr>
          <w:rFonts w:cs="Arial" w:ascii="Arial" w:hAnsi="Arial"/>
          <w:b/>
          <w:sz w:val="18"/>
          <w:szCs w:val="18"/>
          <w:lang w:val="en-US"/>
        </w:rPr>
        <w:t>(n.b. Tag and restart on this point in wall 5)</w:t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oe/heel with 1/2 turn R, coaster R, rocking chair L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-2  </w:t>
        <w:tab/>
        <w:t xml:space="preserve">Lf touch toes forward, drop left heel whilst making 1/2 turn right (taking weight on Lf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 xml:space="preserve">Rf step back, Lf step together, Rf step forward (6 o'clock)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 xml:space="preserve">Lf rock forward, recover onto Rf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7-8</w:t>
        <w:tab/>
        <w:t>Lf rock back, recover onto R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 diagonal with touch together(4X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-2 </w:t>
        <w:tab/>
        <w:t xml:space="preserve">Lf step diagonally forward left, touch Rf next to Lf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3-4</w:t>
        <w:tab/>
        <w:t>Rf step diagonally forward right, touch Lf next to Rf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</w:t>
        <w:tab/>
        <w:t>Lf step diagonally back left, touch Rf next to Lf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7-8 </w:t>
        <w:tab/>
        <w:t>Rf step diagonally back right, Lf touch next to R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½ </w:t>
      </w:r>
      <w:r>
        <w:rPr>
          <w:rFonts w:cs="Arial" w:ascii="Arial" w:hAnsi="Arial"/>
          <w:b/>
          <w:sz w:val="18"/>
          <w:szCs w:val="18"/>
          <w:lang w:val="en-US"/>
        </w:rPr>
        <w:t>turn left, ¼ turn left, side shuffle ¼ turn L, rock R back/recover, kick/ball/cross 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-2  </w:t>
        <w:tab/>
        <w:t xml:space="preserve">Make 1/4 turn left whilst stepping Lf forward, make 1/2 turn left whilst stepping Rf back 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 xml:space="preserve">Lf step to side with ¼ turn left, Rf step together, Lf step to left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5-6</w:t>
        <w:tab/>
        <w:t>Rf rock back, recover onto Lf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7&amp;8 </w:t>
        <w:tab/>
        <w:t>Rf kick diagonally forward right, Rf step together, Lf cross in front of Rf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onterey with 1/2 turn right(2X)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 xml:space="preserve">Rf touch to right, make 1/2 turn right whilst stepping Rf together 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3-4</w:t>
        <w:tab/>
        <w:t>Lf touch to left, Lf step together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5-6   </w:t>
        <w:tab/>
        <w:t>Rf touch to right, make 1/2 turn right whilst stepping Rf together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7-8   </w:t>
        <w:tab/>
        <w:t>Lf touch to left, Lf step together</w:t>
      </w:r>
    </w:p>
    <w:p>
      <w:pPr>
        <w:pStyle w:val="Tekstzonderopmaak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b/>
          <w:sz w:val="18"/>
          <w:szCs w:val="18"/>
          <w:lang w:val="en-US"/>
        </w:rPr>
        <w:t>*** Tag: Rock/recover L, coaster cross L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1-2</w:t>
        <w:tab/>
        <w:t>Lf rock forward</w:t>
      </w:r>
    </w:p>
    <w:p>
      <w:pPr>
        <w:pStyle w:val="Tekstzonderopmaak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 xml:space="preserve">3&amp;4 </w:t>
        <w:tab/>
        <w:t>Lf step back, Rf step next to Lf, Lf cross in front of Rf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1:00Z</dcterms:created>
  <dc:creator>Johnthee</dc:creator>
  <dc:description/>
  <cp:keywords/>
  <dc:language>en-US</dc:language>
  <cp:lastModifiedBy>Incredible</cp:lastModifiedBy>
  <cp:lastPrinted>2012-02-23T15:51:00Z</cp:lastPrinted>
  <dcterms:modified xsi:type="dcterms:W3CDTF">2012-02-28T17:46:00Z</dcterms:modified>
  <cp:revision>9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